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sr-Latn-CS"/>
        </w:rPr>
        <w:t>Rezultati kolokvijuma iz Metodologije socioloških istraživanja I,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održanog 05. maja 2023. godine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790"/>
        <w:gridCol w:w="3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udent/ki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Broj indek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oena</w:t>
            </w:r>
          </w:p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minimalno 16 za prolaz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drić Đurđ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vramović 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ajić Mir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ićanin Dan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lagojević Ne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gunović Ma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ić Andr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Ćosić Maš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Ćurčić Sof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libašić Anđ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danović V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vac I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jić Fil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ujković Aleksand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orđević Mil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Ilić M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kov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zdić Isi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Jezdić Viole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up Ti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ab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ić 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ačević Ljub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mić Anđ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ić Sof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čar M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r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ić Ma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ić Anđ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ović Sa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nković Ognj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ć 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ković Maksi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ović Dimitrij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ović J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RS"/>
              </w:rPr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enov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ć 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CS"/>
              </w:rPr>
              <w:t>/ 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ić Nata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o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rašanin Iv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erić Ju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Poznanović Emi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Račić Jov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/ 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onjić Laz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konjac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nković Želj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šović Mark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tić Hel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O1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Rist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omčević Ani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vatije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8/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vičić Ma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elen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21/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fera Mihaj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anoje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janović Andre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janović Ni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okić Zo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0)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dić Isk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Tajsić Aleksand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0)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iosavljević 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orović Mar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dorović N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rajković Niko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Trajković Teodo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asić Anastas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19/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eljković Nev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esić Mil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itorović Natal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ujović Mark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ukčević Andrij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Vukojević N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6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Živić Anđ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1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 (11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Živković Katar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0/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</w:tbl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ab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45">
    <w:name w:val="style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2:48:00Z</dcterms:created>
  <dc:creator>adams</dc:creator>
  <dc:description/>
  <cp:keywords/>
  <dc:language>en-US</dc:language>
  <cp:lastModifiedBy>Zeljka Manic</cp:lastModifiedBy>
  <cp:lastPrinted>2017-05-15T19:49:00Z</cp:lastPrinted>
  <dcterms:modified xsi:type="dcterms:W3CDTF">2023-05-08T10:41:00Z</dcterms:modified>
  <cp:revision>49</cp:revision>
  <dc:subject/>
  <dc:title>Rezultati kolokvijuma iz Metodologije socioloških istraživanja I, održanog 18</dc:title>
</cp:coreProperties>
</file>